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Załącznik nr 3</w:t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</w:rPr>
        <w:t>ZGODA RODZICÓW/OPIEKUNÓW PRAW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UDZIAŁ SYNA/CÓRKI ZAWODACH SPORTOWO-POŻARNICZ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           …………………………………………….</w:t>
      </w:r>
    </w:p>
    <w:p>
      <w:pPr>
        <w:pStyle w:val="Normal"/>
        <w:rPr/>
      </w:pPr>
      <w:r>
        <w:rPr/>
        <w:t xml:space="preserve">             </w:t>
      </w:r>
      <w:r>
        <w:rPr/>
        <w:t>imię i nazwisko rodzica/opiekuna                        telefon kontaktowy rodzica/opiekuna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>Wyrażam zgodę na udział syna/córki       ………………………………………………………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 xml:space="preserve">/imię i nazwisko  dziecka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zamieszkania:       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w zawodach sportowych w miejscowości Łącko woj. małopolskie w ramach  Ogólnopolskiej Olimpiady Sportowo-Pożarniczej Strażaków OSP w dniach 20-21 września 2025 r. Oświadczam, że nie ma przeciwwskazań lekarskich, aby moje dziecko uczestniczyło w wyżej wymienionych zawodach sportowych. Wyrażam zgodę na podejmowanie decyzji przez sportowego opiekuna lub organizatora zawodów związanych z zagrożeniem zdrowia i życia mojego dziecka. </w:t>
      </w:r>
    </w:p>
    <w:p>
      <w:pPr>
        <w:pStyle w:val="Normal"/>
        <w:jc w:val="both"/>
        <w:rPr/>
      </w:pPr>
      <w:r>
        <w:rPr/>
        <w:t xml:space="preserve">W razie decyzji lekarskiej o hospitalizacji, zobowiązuję się do odbioru dziecka ze szpitala. 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………………………………                                           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miejscowość i data                                                                                podpis  rodzica/opieku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Załącznik nr 3</w:t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</w:rPr>
        <w:t>ZGODA RODZICÓW/OPIEKUNÓW PRAW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UDZIAŁ SYNA/CÓRKI ZAWODACH SPORTOWO-POŻARNICZ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           …………………………………………….</w:t>
      </w:r>
    </w:p>
    <w:p>
      <w:pPr>
        <w:pStyle w:val="Normal"/>
        <w:rPr/>
      </w:pPr>
      <w:r>
        <w:rPr/>
        <w:t xml:space="preserve">             </w:t>
      </w:r>
      <w:r>
        <w:rPr/>
        <w:t>imię i nazwisko rodzica/opiekuna                        telefon kontaktowy rodzica/opiekuna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>Wyrażam zgodę na udział syna/córki       ………………………………………………………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 xml:space="preserve">/imię i nazwisko  dziecka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zamieszkania:       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w zawodach sportowych w miejscowości Łącko woj. małopolskie w ramach  Ogólnopolskiej Olimpiady Sportowo-Pożarniczej Strażaków OSP w dniach 20-21 września 2025 r. Oświadczam, że nie ma przeciwwskazań lekarskich, aby moje dziecko uczestniczyło w wyżej wymienionych zawodach sportowych. Wyrażam zgodę na podejmowanie decyzji przez sportowego opiekuna lub organizatora zawodów związanych z zagrożeniem zdrowia i życia mojego dziecka. </w:t>
      </w:r>
    </w:p>
    <w:p>
      <w:pPr>
        <w:pStyle w:val="Normal"/>
        <w:jc w:val="both"/>
        <w:rPr/>
      </w:pPr>
      <w:r>
        <w:rPr/>
        <w:t xml:space="preserve">W razie decyzji lekarskiej o hospitalizacji, zobowiązuję się do odbioru dziecka ze szpitala. 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………………………………                                           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miejscowość i data                                                                                podpis  rodzica/opieku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0" w:right="12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08" w:hanging="0"/>
      <w:outlineLvl w:val="0"/>
    </w:pPr>
    <w:rPr>
      <w:b/>
      <w:bCs/>
      <w:kern w:val="2"/>
      <w:sz w:val="28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kern w:val="2"/>
      <w:sz w:val="28"/>
      <w:szCs w:val="32"/>
      <w:lang w:val="pl-PL" w:bidi="ar-SA"/>
    </w:rPr>
  </w:style>
  <w:style w:type="character" w:styleId="TekstpodstawowyZnak">
    <w:name w:val="Tekst podstawowy Znak"/>
    <w:qFormat/>
    <w:rPr>
      <w:sz w:val="22"/>
      <w:szCs w:val="22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7:30:00Z</dcterms:created>
  <dc:creator>Darek</dc:creator>
  <dc:description/>
  <cp:keywords/>
  <dc:language>en-US</dc:language>
  <cp:lastModifiedBy>Tomasz Nowak</cp:lastModifiedBy>
  <dcterms:modified xsi:type="dcterms:W3CDTF">2025-08-17T07:30:00Z</dcterms:modified>
  <cp:revision>2</cp:revision>
  <dc:subject/>
  <dc:title>…………………………………………</dc:title>
</cp:coreProperties>
</file>