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2219325" cy="1381125"/>
            <wp:effectExtent l="0" t="0" r="0" b="0"/>
            <wp:docPr id="1" name="nowe kół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e kół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ZGŁOSZENIE    ZAWODNIKÓW  DO 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ruhów *         /          Druhen*           /         Mixt 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sz w:val="20"/>
          <w:szCs w:val="20"/>
        </w:rPr>
        <w:t>(niepotrzebne skreślić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( nazwa OSP – miejscowość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a X Ogólnopolską Olimpiadę Sportowo-Pożarniczą Strażaków O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Zbigniewa Toka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w dniach   20-21  września 2025 roku w Łącku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97"/>
        <w:gridCol w:w="2906"/>
      </w:tblGrid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Nazwisko i imię zawodni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ta urodzenia</w:t>
            </w:r>
          </w:p>
        </w:tc>
      </w:tr>
      <w:tr>
        <w:trPr>
          <w:trHeight w:val="7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5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WAGA:     Powyższą listę wypełniamy czytelnie. Dla  każdej kolejnej zgłaszanej  przez OSP drużyny , muszą być osobne listy z zawodnikami.   Zawodników rezerwowych  wpisujemy również na osobnej liście zgłoszeniowej .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głaszając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………</w:t>
      </w:r>
      <w:r>
        <w:rPr>
          <w:b/>
        </w:rPr>
        <w:t xml:space="preserve">.                                   ……………………………………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( miejscowość</w:t>
      </w:r>
      <w:r>
        <w:rPr>
          <w:b/>
        </w:rPr>
        <w:t xml:space="preserve"> </w:t>
      </w:r>
      <w:r>
        <w:rPr/>
        <w:t>i data )</w:t>
      </w:r>
      <w:r>
        <w:rPr>
          <w:b/>
        </w:rPr>
        <w:t xml:space="preserve">                                                        ( </w:t>
      </w:r>
      <w:r>
        <w:rPr/>
        <w:t xml:space="preserve">podpis i pieczęć OSP )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Dane osoby do kontaktu ( nr tel., e-mail ):      </w:t>
      </w:r>
    </w:p>
    <w:sectPr>
      <w:type w:val="nextPage"/>
      <w:pgSz w:w="11906" w:h="16838"/>
      <w:pgMar w:left="1417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7:31:00Z</dcterms:created>
  <dc:creator>DAREK</dc:creator>
  <dc:description/>
  <cp:keywords/>
  <dc:language>en-US</dc:language>
  <cp:lastModifiedBy>Tomasz Nowak</cp:lastModifiedBy>
  <cp:lastPrinted>2021-09-10T01:00:00Z</cp:lastPrinted>
  <dcterms:modified xsi:type="dcterms:W3CDTF">2025-08-19T20:41:00Z</dcterms:modified>
  <cp:revision>4</cp:revision>
  <dc:subject/>
  <dc:title>ZGŁOSZENIE ZAWODNIKÓW</dc:title>
</cp:coreProperties>
</file>