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………………………………………………………                  </w:t>
      </w:r>
      <w:r>
        <w:rPr/>
        <w:t>..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nazwisko i imię Uczestnika)                      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…………                        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 Data urodzenia )                                                                        ( Adres zamieszkania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O Ś W I A D C Z E N I 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niżej podpisany/na (*) oświadczam, iż  mój  / mojego dziecka (*)  stan zdrowia nie posiada żadnych przeciwwskazań do startu  w zawodach  sportowych i sprawnościowych. Ponadto oświadczam, że mój / mojego dziecka (*)  udział  w zawodach sportowych w miejscowości Łącko woj. małopolskie w ramach  Ogólnopolskiej  Olimpiady Sportowo-Pożarniczej Strażaków OSP   w dniach 20-21 września 2025 r.  podejmuję na własne ryzyko i odpowiedzialność, a także zapoznałem (am) się i akceptuję regulamin  i warunki uczestnictwa  w zawodach oraz ubezpieczyłem (am) się / dziecko (*) we własnym zakresie od NW i NNW  ( opcjonalnie OC) na czas  w/w zawodów.  W związku z powyższym podpisując oświadczenie nie będę wnosić żadnych roszczeń w stosunku do Organizatora zawodów w razie zaistnienia zdarzeń losowych lub odniesienia przeze mnie / przez moje dziecko (*)  kontuzji podczas uczestnictwa w zawod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bezwarunkową nieodpłatną zgodę dla organizatorów, współorganizatorów, partnerów, sponsorów, wszelkich mediów na przetwarzanie i wykorzystanie moich / mojego dziecka(*)  danych osobowych i wizerunku utrwalonego podczas trwania zawodów w różnych formach: publikacjach wyników zawodów, fotograficznych, wideo i TV rejestracjach z zawodów, publikacjach i emisjach zawodów w dowolnych mediach, materiałach promujących zawody. </w:t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moich / mojego dziecka (*)  danych osobowych  podanych w formularzach zgłoszeniowych i publikację wizerunku przez administratora danych osobowych w rozumieniu ogólnego Rozporządzenia Parlamentu Europejskiego i Rady (UE) 2016/679 z dnia 27 kwietnia 2016 r. w sprawie ochrony osób fizycznych w związku z przetwarzaniem danych osobowych   i w sprawie swobodnego przepływu takich danych oraz uchylenia dyrektywy 95/46/WE (ogólne rozporządzenie o ochronie danych)  Dz. Urz. UE L119  z 04.05.2016, str. 1 zwanego dalej RODO oraz art. 81 ust. 1 ustawy  z dnia 4 lutego 1994 r. o prawie autorskim i prawach pokrewnych (t.j. Dz. U. z 2018 poz. 1191 z późn. zm.)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w celu i w zakresie niezbędnym do realizacji imprezy sportowej, w tym do publikacji danych uczestnika na listach startowych oraz listach z wynikami oraz przesłania rezultatu uczestnika.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Administratorem Państwa danych osobowych są organizatorzy imprezy sportowej, występujący tylko i wyłącznie jako podmiot przetwarzający dane w celu jak powyżej opisa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przez zawodnika danych osobowych jest dobrowolne. Jednak nie podanie danych osobowych, wiąże się        z brakiem możliwości wzięcia udziału zawodnika w zawodach, poniewa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warunkiem uczestnictwa w zawodach jest akceptowanie jego regulaminu oraz wyrażenie  zgody na wszystkie zawarte warunki w  niniejszym oświadczeni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imSun;宋体" w:cs="Mangal"/>
          <w:bCs/>
          <w:kern w:val="2"/>
          <w:sz w:val="22"/>
          <w:szCs w:val="22"/>
          <w:lang w:eastAsia="zh-CN" w:bidi="hi-IN"/>
        </w:rPr>
        <w:t>Przyjmuję do wiadomości wszystkie warunki powyższego oświadczenia  i wyrażam zgod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</w:t>
      </w:r>
      <w:r>
        <w:rPr>
          <w:sz w:val="22"/>
          <w:szCs w:val="22"/>
        </w:rPr>
        <w:t>imię i nazwisko czytelny podpis uczestnika lub rodzica/opiekun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 niepotrzebne skreślić)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7:28:00Z</dcterms:created>
  <dc:creator>Darek</dc:creator>
  <dc:description/>
  <cp:keywords/>
  <dc:language>en-US</dc:language>
  <cp:lastModifiedBy>Tomasz Nowak</cp:lastModifiedBy>
  <dcterms:modified xsi:type="dcterms:W3CDTF">2025-08-19T20:41:00Z</dcterms:modified>
  <cp:revision>4</cp:revision>
  <dc:subject/>
  <dc:title>Załącznik nr 2</dc:title>
</cp:coreProperties>
</file>